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ryday Princess (Bayou Boogie – Inspired by Disney’s “The Princess and The Frog”) 2:28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amie Houston &amp; Dapo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Jazz piano lead omitted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 bars intro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e stories start </w:t>
      </w:r>
      <w:r>
        <w:rPr>
          <w:rFonts w:cs="Arial Unicode MS" w:ascii="Arial Unicode MS" w:hAnsi="Arial Unicode MS"/>
        </w:rPr>
        <w:t>“</w:t>
      </w:r>
      <w:r>
        <w:rPr>
          <w:rFonts w:cs="Arial" w:ascii="Arial" w:hAnsi="Arial"/>
        </w:rPr>
        <w:t>once upon a time</w:t>
      </w:r>
      <w:r>
        <w:rPr>
          <w:rFonts w:cs="Arial Unicode MS" w:ascii="Arial Unicode MS" w:hAnsi="Arial Unicode MS"/>
        </w:rPr>
        <w:t>”</w:t>
      </w:r>
      <w:r>
        <w:rPr>
          <w:rFonts w:cs="Arial" w:ascii="Arial" w:hAnsi="Arial"/>
        </w:rPr>
        <w:br/>
        <w:t>Like a dreamer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s dream, but theirs aren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t mine</w:t>
        <w:br/>
        <w:t>I just worked hard</w:t>
        <w:br/>
        <w:t>I wasn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t the kind for wishes</w:t>
        <w:br/>
        <w:t>You can safely say I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m not your everyday princes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Now life isn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t always what it seems</w:t>
        <w:br/>
        <w:t>If you mix a little magic in New Orleans</w:t>
        <w:br/>
        <w:t>It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s a jumbalaya to stimulate your senses</w:t>
        <w:br/>
        <w:t>Not your usual taste, not your everyday princes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Now life is what you make it</w:t>
        <w:br/>
        <w:t>We can all be royalt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t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s a prize for you, so take it</w:t>
        <w:br/>
        <w:t>You never know what you can be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br/>
        <w:t>It sure is great having breakfast in your bed</w:t>
        <w:br/>
        <w:t>With a sparkly crown sittin</w:t>
      </w:r>
      <w:r>
        <w:rPr>
          <w:rFonts w:cs="Arial Unicode MS" w:ascii="Arial Unicode MS" w:hAnsi="Arial Unicode MS"/>
        </w:rPr>
        <w:t xml:space="preserve">’ </w:t>
      </w:r>
      <w:r>
        <w:rPr>
          <w:rFonts w:cs="Arial" w:ascii="Arial" w:hAnsi="Arial"/>
        </w:rPr>
        <w:t>on your head</w:t>
        <w:br/>
        <w:t>But that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s not me, I wear mine cookin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 xml:space="preserve"> up new dishes</w:t>
        <w:br/>
        <w:t>Because I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ll never be your everyday princess - mmmm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12 bar instrumental break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t>Life is what you make it</w:t>
        <w:br/>
        <w:t>We can all be royalt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t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>s a prize for you, so take it</w:t>
        <w:br/>
        <w:t>You never know what you can be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br/>
      </w:r>
      <w:r>
        <w:rPr>
          <w:rFonts w:cs="Arial Unicode MS" w:ascii="Arial Unicode MS" w:hAnsi="Arial Unicode MS"/>
        </w:rPr>
        <w:t>‘</w:t>
      </w:r>
      <w:r>
        <w:rPr>
          <w:rFonts w:cs="Arial" w:ascii="Arial" w:hAnsi="Arial"/>
        </w:rPr>
        <w:t>Cause you can have it all</w:t>
        <w:br/>
        <w:t>Just look at me!</w:t>
        <w:br/>
        <w:t>Makin</w:t>
      </w:r>
      <w:r>
        <w:rPr>
          <w:rFonts w:cs="Arial Unicode MS" w:ascii="Arial Unicode MS" w:hAnsi="Arial Unicode MS"/>
        </w:rPr>
        <w:t>’</w:t>
      </w:r>
      <w:r>
        <w:rPr>
          <w:rFonts w:cs="Arial" w:ascii="Arial" w:hAnsi="Arial"/>
        </w:rPr>
        <w:t xml:space="preserve"> my own dreams come true</w:t>
        <w:br/>
        <w:t>Not your everyday princess, still a princess every day</w:t>
        <w:br/>
        <w:t>Ooh ooh - ooh</w:t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27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12-01T15:38:00Z</dcterms:modified>
  <cp:revision>3</cp:revision>
  <dc:subject/>
  <dc:title/>
</cp:coreProperties>
</file>